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17.08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Javnog zdravl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17.08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2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Upis ocena će biti u sredu 19.08.2020. od 07h do 09h u Institutu za javno zdravlje Vojvodine, na I spratu, u kancelariji br. 4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24"/>
        <w:gridCol w:w="830"/>
        <w:gridCol w:w="923"/>
        <w:gridCol w:w="830"/>
        <w:gridCol w:w="924"/>
        <w:gridCol w:w="832"/>
        <w:gridCol w:w="924"/>
        <w:gridCol w:w="832"/>
        <w:gridCol w:w="923"/>
        <w:gridCol w:w="830"/>
        <w:gridCol w:w="1110"/>
        <w:gridCol w:w="977"/>
        <w:gridCol w:w="1123"/>
        <w:gridCol w:w="1270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Higijen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ikorbiologij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Socijalne medicin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edicine rad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o iz Epidemiologije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ečna ocena po delovim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o ukupnom broju bodov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č Marij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nović Mil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8:00Z</dcterms:created>
  <dc:creator>KORISNIK</dc:creator>
  <dc:description/>
  <cp:keywords/>
  <dc:language>en-US</dc:language>
  <cp:lastModifiedBy>korisnik</cp:lastModifiedBy>
  <dcterms:modified xsi:type="dcterms:W3CDTF">2020-08-18T06:17:00Z</dcterms:modified>
  <cp:revision>9</cp:revision>
  <dc:subject/>
  <dc:title>Prezime i ime</dc:title>
</cp:coreProperties>
</file>